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S05RDHCAP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rimento de Reserva de Disponibilidade Hídrica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captação superficial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(Empreendimentos que </w:t>
      </w:r>
      <w:r>
        <w:rPr>
          <w:rFonts w:cs="Arial" w:ascii="Arial" w:hAnsi="Arial"/>
          <w:b/>
          <w:sz w:val="24"/>
        </w:rPr>
        <w:t>não</w:t>
      </w:r>
      <w:r>
        <w:rPr>
          <w:rFonts w:cs="Arial" w:ascii="Arial" w:hAnsi="Arial"/>
          <w:sz w:val="24"/>
        </w:rPr>
        <w:t xml:space="preserve"> exigem licenciament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Direto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os Recursos Hídricos/SEM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Borges de Medeiros, nº 261 – 12º anda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90.020.021          Porto Alegre – 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e: 0xx51 3288-8144/3288-8146</w:t>
      </w:r>
    </w:p>
    <w:p>
      <w:pPr>
        <w:pStyle w:val="Normal"/>
        <w:spacing w:before="0" w:after="10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0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(Nome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do Requerente)</w:t>
      </w:r>
      <w:r>
        <w:rPr>
          <w:rFonts w:eastAsia="Arial"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CPF ou CNPJ nº (CPF – Pessoa Física ou CNPJ – Pessoa Jurídica), vem pelo presente requerer deste Departamento Reserva de Disponibilidade Hídrica para captação de ............ m³/s (vazão requerida)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z w:val="28"/>
          <w:szCs w:val="28"/>
        </w:rPr>
        <w:t xml:space="preserve"> água, conforme determina a Lei Estadual n</w:t>
      </w:r>
      <w:r>
        <w:rPr>
          <w:rFonts w:eastAsia="Arial" w:cs="Arial" w:ascii="Arial" w:hAnsi="Arial"/>
          <w:color w:val="000000"/>
          <w:position w:val="6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 xml:space="preserve"> 10.350/94 no 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(rio,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arroio, laguna, etc...)</w:t>
      </w:r>
      <w:r>
        <w:rPr>
          <w:rFonts w:eastAsia="Arial"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localizado no(a) 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(fazenda,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sítio, etc...)</w:t>
      </w:r>
      <w:r>
        <w:rPr>
          <w:rFonts w:eastAsia="Arial"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distrito, município para a finalidade de uso em ....................... (se irrigação, indicar qual cultura).</w:t>
      </w:r>
    </w:p>
    <w:p>
      <w:pPr>
        <w:pStyle w:val="Normal"/>
        <w:spacing w:before="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Nestes termos pede deferimento.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spacing w:before="0" w:after="10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Local), ............ de ........................................... de 20.......</w:t>
      </w:r>
    </w:p>
    <w:p>
      <w:pPr>
        <w:pStyle w:val="Normal"/>
        <w:spacing w:before="0" w:after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0" w:after="100"/>
        <w:ind w:left="4248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0" w:after="100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Assinatura do Requerente</w:t>
      </w:r>
    </w:p>
    <w:p>
      <w:pPr>
        <w:pStyle w:val="Normal"/>
        <w:spacing w:before="0" w:after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completo para correspon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e/Fax/E-mai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:</w:t>
      </w:r>
    </w:p>
    <w:p>
      <w:pPr>
        <w:pStyle w:val="Corpodetexto2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21"/>
        <w:jc w:val="both"/>
        <w:rPr/>
      </w:pPr>
      <w:r>
        <w:rPr>
          <w:rFonts w:cs="Arial" w:ascii="Arial" w:hAnsi="Arial"/>
          <w:color w:val="000000"/>
          <w:szCs w:val="24"/>
        </w:rPr>
        <w:t xml:space="preserve">- O requerimento deverá ser formulado </w:t>
      </w:r>
      <w:r>
        <w:rPr>
          <w:rFonts w:cs="Arial" w:ascii="Arial" w:hAnsi="Arial"/>
          <w:color w:val="000000"/>
          <w:szCs w:val="24"/>
          <w:u w:val="single"/>
        </w:rPr>
        <w:t>pelo proprietário da terra onde se localizará a captação</w:t>
      </w:r>
      <w:r>
        <w:rPr>
          <w:rFonts w:cs="Arial" w:ascii="Arial" w:hAnsi="Arial"/>
          <w:color w:val="000000"/>
          <w:szCs w:val="24"/>
        </w:rPr>
        <w:t>, conforme os regulamentos da Lei n° 10.350/94. Caso a terra onde se localizará a captação esteja sendo arrendada deverá constar uma procuração do proprietário da terra para encaminhamento e firmatura da document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cluir os seguintes dados e documentaçõ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stro no SIOUT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de Check-lis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Cartão do CNPJ (pessoa jurídica) ou CPF (pessoa física) do proprietário da terra onde se localizará a intervenção no recurso hídrico, ou do arrendatário com procuração do proprietário (mesmo da assinatura do requerimen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zão requerida (m³/s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 de Localização/Situação em escala contendo os limites da propriedade o curso de água e a captação (localização, lindeiros, cursos de água próximos, poços num raio mínimo de 500 m, outros empreendimentos que se relacionem com captação de água ou despejo de efluentes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qui de acesso, explicando como localizar empreendimento, contendo referências, estabelecimentos, distâncias, que possam servir de ajuda para chegar ao local da ob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ar a captação em Carta do Exército 1:50.000 contemplando a localização da intervenção no recurso híd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de cadastro do usuário, devidamente preench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 do Responsável Técnico pelo Projeto (conforme o cas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a inexistência de conflito de uso da água com lindeiros, pode ser feita pelo(s) proprietário(s) ou pelo(s) lindeiro(s);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szCs w:val="24"/>
        </w:rPr>
        <w:t xml:space="preserve">A validade do documento de reserva de disponibilidade hídrica é de dois anos. Após a implantação, o empreendedor deverá solicitar a outorga de uso da água ao DRH.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Documentos a serem anexados para outorg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 da conclusão da ob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 de execução das obras para implementação do lev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úmero do processo no qual obteve a Reserva de Disponibilidade Hídrica.</w:t>
      </w:r>
    </w:p>
    <w:p>
      <w:pPr>
        <w:pStyle w:val="Heading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/>
    <w:rPr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48:00Z</dcterms:created>
  <dc:creator>Informática</dc:creator>
  <dc:description/>
  <dc:language>en-US</dc:language>
  <cp:lastModifiedBy>Joao Klein</cp:lastModifiedBy>
  <cp:lastPrinted>2009-11-23T17:04:00Z</cp:lastPrinted>
  <dcterms:modified xsi:type="dcterms:W3CDTF">2016-11-22T16:48:00Z</dcterms:modified>
  <cp:revision>2</cp:revision>
  <dc:subject/>
  <dc:title/>
</cp:coreProperties>
</file>