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2"/>
        </w:rPr>
        <w:t>PORTARIA SEMA Nº 95, de 17 de agost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2"/>
          <w:highlight w:val="yellow"/>
        </w:rPr>
      </w:pPr>
      <w:r>
        <w:rPr>
          <w:rFonts w:ascii="Arial" w:hAnsi="Arial"/>
          <w:b/>
          <w:color w:val="000000"/>
          <w:sz w:val="22"/>
          <w:highlight w:val="yellow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b/>
          <w:sz w:val="22"/>
        </w:rPr>
        <w:t xml:space="preserve">SECRETÁRIA DE ESTADO DO AMBIENTE E DESENVOLVIMENTO SUSTENTÁVEL, </w:t>
      </w:r>
      <w:r>
        <w:rPr>
          <w:rFonts w:ascii="Arial" w:hAnsi="Arial"/>
          <w:sz w:val="22"/>
        </w:rPr>
        <w:t>no uso das atribuições elencadas na Constituição Estadual, de 03 de outubro de 1989, e na Lei Estadual n° 14.672, de 1º de janeiro de 2015, e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2"/>
        </w:rPr>
        <w:t xml:space="preserve">considerando </w:t>
      </w:r>
      <w:r>
        <w:rPr>
          <w:rFonts w:ascii="Arial" w:hAnsi="Arial"/>
          <w:color w:val="000000"/>
          <w:sz w:val="22"/>
        </w:rPr>
        <w:t>as indicações consubstanciadas</w:t>
      </w:r>
      <w:r>
        <w:rPr>
          <w:rFonts w:ascii="Arial" w:hAnsi="Arial"/>
          <w:sz w:val="22"/>
        </w:rPr>
        <w:t xml:space="preserve"> no Expediente nº 1479-0500/16-7;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2"/>
        </w:rPr>
        <w:t>RESOLVE</w:t>
      </w:r>
      <w:r>
        <w:rPr>
          <w:rFonts w:ascii="Arial" w:hAnsi="Arial"/>
          <w:sz w:val="22"/>
        </w:rPr>
        <w:t>: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2"/>
        </w:rPr>
        <w:t xml:space="preserve">Art. 1º </w:t>
      </w:r>
      <w:r>
        <w:rPr>
          <w:rFonts w:ascii="Arial" w:hAnsi="Arial"/>
          <w:sz w:val="22"/>
        </w:rPr>
        <w:t>Alterar o artigo 2º da Portaria SEMA nº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37/2012, que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O Conselho Consultivo da Estação Ecológica Estadual Aratinga será composto pelos membros titulares e respectivos suplentes das seguintes instituições:</w:t>
      </w:r>
    </w:p>
    <w:p>
      <w:pPr>
        <w:pStyle w:val="Normal"/>
        <w:bidi w:val="0"/>
        <w:ind w:left="0" w:right="0" w:firstLine="180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ODER PÚBLIC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SOCIEDADE CIVIL</w:t>
            </w:r>
          </w:p>
        </w:tc>
      </w:tr>
      <w:tr>
        <w:trPr>
          <w:trHeight w:val="3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ÓRGÃOS PÚBLICOS AMBIENTAI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MITÊS E ORGANIZAÇÕES DA SOCIEDADE CIVIL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Secretaria do Ambiente e Desenvolvimento Sustentável - SEM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Associação Ação Nascente Maquine - ANAM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Instituto Chico Mendes de Conservação a Biodiversidade - ICMBi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Instituto Curicac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3º Batalhão Ambiental da Brigada Militar - 2º Pelotão de Polícia Ambiental de Canel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omitê Estadual da Reserva da Biosfera da Mata Atlântica- CERBMA/R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Fundação Zoobotânica do Rio Grande do Sul -FZB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omitê de Gerenciamento da Bacia Hidrográfica do Rio Tramandaí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ÓRGÃOS PÚBLICO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USUÁRIOS DO TERRITÓRIO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refeitura Municipal de Cambará do Su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) Agropecuária dos Campos de Cima da Serr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refeitura Municipal de São Francisco de Paul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lube de Integração de Troca de Experiência – CITE 7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refeitura Municipal de Três Forquilh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Sindicato Rural de São Francisco de Paul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refeitura Municipal de Itat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) Agropecuária da Encosta da Serra e Litoral Nort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Departamento Autônomo de Estradas e Rodagem – DAE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ooperativa Mista de Agricultores Familiares de Itati, Terra de Área e Três Forquilhas – COOMAFITT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Defesa Civil de Três Forquilh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Associação de Mulheres Agricultoras para o Desenvolvimento Comunitário de Três Forquilhas - AMADE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ENTIDADES DE ENSINO, PESQUISA E EXTENSÃ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) Silvicultur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Universidade Estadual do Rio Grande do Sul – UERG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Sindicato Intermunicipal das Indústrias Madeireiras, Serrarias, Carpintarias, Tanoarias, Esquadrias, Marcenarias, Móveis, Madeiras Compensadas e Laminadas, Aglomerados e Chapas de Fibras de Madeiras do Estado do Rio Grande do Sul – SINDIMADEIRA/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Escola Estadual de Ensino Fundamental José Mel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) Morador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omissão da Igreja da Comunidade Sagrado Coração de Jesus do Potreiro Velh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DÚSTRIA COMÉRCIO E TURISMO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Fundação Projeto Te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ENTIDADES DE ENSINO, PESQUISA E EXTENSÃO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Associação Riograndense de Empreendimentos de Assistência Técnica e Extensão Rural – EMATER-R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Centro de Pesquisa e Conservação da Natureza Pró-Mata/PUC-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</w:rPr>
        <w:t xml:space="preserve">Art. 2º </w:t>
      </w:r>
      <w:r>
        <w:rPr>
          <w:rFonts w:ascii="Arial" w:hAnsi="Arial"/>
          <w:color w:val="000000"/>
        </w:rPr>
        <w:t>Esta Portaria entra em vigor na data de sua publicação, revogando-se as disposições                        em contrário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orto Alegre, 17 de agost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Ana Maria Pelli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ecretária de Estado do Ambiente</w:t>
      </w:r>
      <w:bookmarkStart w:id="0" w:name="_1472477911"/>
      <w:bookmarkEnd w:id="0"/>
      <w:r>
        <w:rPr>
          <w:rFonts w:ascii="Arial" w:hAnsi="Arial"/>
          <w:b/>
        </w:rPr>
        <w:t xml:space="preserve"> e Desenvolvimento Sustentáve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907" w:gutter="0" w:header="540" w:top="946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373380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2</Words>
  <Characters>2891</Characters>
  <CharactersWithSpaces>2444</CharactersWithSpaces>
  <Company>SE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2:00Z</dcterms:created>
  <dc:creator>raquel-gomes</dc:creator>
  <dc:description/>
  <dc:language>en-US</dc:language>
  <cp:lastModifiedBy/>
  <dcterms:modified xsi:type="dcterms:W3CDTF">2016-08-18T14:05:00Z</dcterms:modified>
  <cp:revision>27</cp:revision>
  <dc:subject/>
  <dc:title>PORTARIA SEMA Nº 96,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quel-gomes</vt:lpwstr>
  </property>
</Properties>
</file>