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XX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qualidade de Prefeito Municipal de ____________________, declaro, para fins de prova junto ao Órgão/Entidade Secretaria do Ambiente e Desenvolvimento Sustentável, para os efeitos e sob as penas da lei, que os atos para formalização do processo referentes à celebração do convênio não contrariam a Lei Orgânica Municip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, ___ de _____________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x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17:00Z</dcterms:created>
  <dc:creator>juliano-santos</dc:creator>
  <dc:description/>
  <cp:keywords/>
  <dc:language>en-US</dc:language>
  <cp:lastModifiedBy>camila-torres</cp:lastModifiedBy>
  <dcterms:modified xsi:type="dcterms:W3CDTF">2015-09-11T20:17:00Z</dcterms:modified>
  <cp:revision>2</cp:revision>
  <dc:subject/>
  <dc:title>ESTADO DO RIO GRANDE DO SUL</dc:title>
</cp:coreProperties>
</file>