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2"/>
          <w:lang w:eastAsia="pt-BR"/>
        </w:rPr>
        <w:t>D.O.E de 04 de novembro de 20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2"/>
        <w:rPr/>
      </w:pPr>
      <w:r>
        <w:rPr/>
        <w:t>PORTARIA 072/03, de 03 de novembro de 200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o Meio Ambiente, no uso de suas atribuições conferidas pela Lei 11.362, de 29 de julho de 199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siderando o disposto no artigo 29, da Lei Federal 9.985, de 18 de julho de 2000, regulamentada pelos artig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7 a 20 do Decreto Federal 4.340, de 22 de agosto de 2002, que dispõem sobre os conselhos de unidades de conserv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1° -</w:t>
      </w:r>
      <w:r>
        <w:rPr>
          <w:rFonts w:cs="Arial" w:ascii="Arial" w:hAnsi="Arial"/>
          <w:sz w:val="24"/>
          <w:lang w:eastAsia="pt-BR"/>
        </w:rPr>
        <w:t xml:space="preserve"> Fica criado o Conselho Consultivo do Parque Estadual de Itapeva, no município de Torr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2°</w:t>
      </w:r>
      <w:r>
        <w:rPr>
          <w:rFonts w:cs="Arial" w:ascii="Arial" w:hAnsi="Arial"/>
          <w:sz w:val="24"/>
          <w:lang w:eastAsia="pt-BR"/>
        </w:rPr>
        <w:t xml:space="preserve"> - O Conselho será composto por quarenta e um conselheiros e seus suplentes, representant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signados pelos diversos segmentos da sociedade e das instituições locais, regionais e estaduais, a segui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 Instituto Brasileiro do Meio Ambiente – IBAM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 Marinha do Brasi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 Universidade Federal do Rio Grande do Sul – UFRG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. Departamento de Florestas e Áreas Protegidas da Secretaria do Meio Ambi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. Departamento de Recursos Hídricos da Secretaria do Meio Ambi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 Fundação Zoobotân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7. Fundação Estadual de Proteção Ambiental Henrique Luis Roessler – FEPAM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8. Batalhão Ambiental da Brigada Milita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9. Ministério Público Estadual;</w:t>
      </w:r>
    </w:p>
    <w:p>
      <w:pPr>
        <w:pStyle w:val="TextBody"/>
        <w:rPr/>
      </w:pPr>
      <w:r>
        <w:rPr/>
        <w:t>10. Associação Riograndense de Empreend. de Assist. Técnica e Extensão Rural - EMATER–R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1. Comitê da Reserva da Biosfera da Mata Atlânt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2. Companhia Estadual de Energia Elétrica – CEE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3. Companhia Riograndense de Saneamento – CORSAN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4. Secretaria do Turismo do Estado – SETU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5. Secretaria da Habitação do Estado – SEHAB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6. Universidade do Vale do Rio dos Sinos – UNISIN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7. Universidade de Santa Cruz do Sul – UNISC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8. Pontifícia Universidade Católica do Rio Grande do Sul – PUCR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9. Universidade do Estado do Rio Grande do Sul – UERG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0. Curica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1. Município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2. Associação dos Moradores das Praias Sul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3. Associação dos Moradores do Bairro Riacho Doc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4. Associação dos Moradores do Bairro Porto Alegr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5. Associação dos Moradores da Praia de Itapev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6. Associação de Desenvolvimento Sustentável de Torres – FUNDES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7. Associação de Hotéis, Restaurantes, Bares e Similares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8. Sindicato dos Pescadores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9. Sindicato dos Trabalhadores Rurais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0. Ordem dos Advogados do Brasil – Seccional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1. Conselho Regional de Engenharia, Arquitetura e Agronomia - CREA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2. Eco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3. Centro Ecológic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4. Universidade Luterana do Brasil - ULBRA – Campus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5. Conselho Regional de Desenvolvimento - COREDE Litor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6. Lions Club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7. Rotary Club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8. Câmara de Dirigentes Logistas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9. SINDILOJAS de Tor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0. Representante do Comitê Mampitub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1. União das Associações dos Bairr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3°</w:t>
      </w:r>
      <w:r>
        <w:rPr>
          <w:rFonts w:cs="Arial" w:ascii="Arial" w:hAnsi="Arial"/>
          <w:sz w:val="24"/>
          <w:lang w:eastAsia="pt-BR"/>
        </w:rPr>
        <w:t xml:space="preserve"> - O Conselho elaborará o seu regimento interno, no prazo máximo de 90 dias, contados de sua instal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4°</w:t>
      </w:r>
      <w:r>
        <w:rPr>
          <w:rFonts w:cs="Arial" w:ascii="Arial" w:hAnsi="Arial"/>
          <w:sz w:val="24"/>
          <w:lang w:eastAsia="pt-BR"/>
        </w:rPr>
        <w:t xml:space="preserve"> - O Conselho será presidido pelo Diretor do Parque Estadual de Itape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5°</w:t>
      </w:r>
      <w:r>
        <w:rPr>
          <w:rFonts w:cs="Arial" w:ascii="Arial" w:hAnsi="Arial"/>
          <w:sz w:val="24"/>
          <w:lang w:eastAsia="pt-BR"/>
        </w:rPr>
        <w:t xml:space="preserve"> - As atribuições do Conselho Consultivo do Parque Estadual de Itapeva são aquelas elencadas no artigo 20 do Decreto Federal 4.340, de 22 de agosto de 200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6°</w:t>
      </w:r>
      <w:r>
        <w:rPr>
          <w:rFonts w:cs="Arial" w:ascii="Arial" w:hAnsi="Arial"/>
          <w:sz w:val="24"/>
          <w:lang w:eastAsia="pt-BR"/>
        </w:rPr>
        <w:t xml:space="preserve">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Alegre, 03 de novembro de 200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José Alberto Wenz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cretário de Estado do Meio Ambie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ódigo 149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.O.E de 03 de dezembro de 200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ORTARIA 082/2003, de 01 de dezembr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E ESTADO DO MEIO AMBIENTE, no uso das atribuições elencadas na Constituição Estadual, de 03 de outubro de 1989, e Lei Estadual 11.362, de 29 de julho de 1999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1º</w:t>
      </w:r>
      <w:r>
        <w:rPr>
          <w:rFonts w:cs="Arial" w:ascii="Arial" w:hAnsi="Arial"/>
          <w:sz w:val="24"/>
          <w:lang w:eastAsia="pt-BR"/>
        </w:rPr>
        <w:t xml:space="preserve"> - Acrescentar ao artigo 2º da Portaria nº 072/03, de 03 de novembro de 2003, que dispõe sobre a composição do Conselho Consultivo do Parque Estadual de Itapeva, no Município de Torres, as seguintes entidad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Comitê da Bacia Hidrográfica do Rio Tramandaí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ONG Onda Verd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. 2º</w:t>
      </w:r>
      <w:r>
        <w:rPr>
          <w:rFonts w:cs="Arial" w:ascii="Arial" w:hAnsi="Arial"/>
          <w:sz w:val="24"/>
          <w:lang w:eastAsia="pt-BR"/>
        </w:rPr>
        <w:t xml:space="preserve"> - Esta Portaria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Alegre, 01 de dezembro de 200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José Alberto Wenz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cretário de Estado do Meio Ambie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ódigo 1618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2:00Z</dcterms:created>
  <dc:creator>Secretaria Estadual do Meio A</dc:creator>
  <dc:description/>
  <dc:language>en-US</dc:language>
  <cp:lastModifiedBy>Secretaria Estadual do Meio A</cp:lastModifiedBy>
  <dcterms:modified xsi:type="dcterms:W3CDTF">2007-01-29T16:10:00Z</dcterms:modified>
  <cp:revision>4</cp:revision>
  <dc:subject/>
  <dc:title>Porto Alegre, terça-feira, 04 de novembro de 2003 DIÁRIO OFICIAL 31</dc:title>
</cp:coreProperties>
</file>