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25"/>
        <w:gridCol w:w="49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0927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DO MEIO AMBI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BIODIVERSIDAD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DIVISÃO DE UNIDADES DE CONSERVAÇÃO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ÇÃO DE AUTORIZAÇÃO DE PESQUISA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de cadastro:                                                                     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entrega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solicitante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Responsável pelo projeto     (     ) Executor do projeto (   ) Auxiliar do Projeto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347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/UF:</w:t>
            </w:r>
          </w:p>
        </w:tc>
      </w:tr>
      <w:tr>
        <w:trPr>
          <w:trHeight w:val="346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Profissional Nº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Registro SISBIO (caso haja coleta de material biológico)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visto (se estrangeiro)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 (     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ção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s-graduação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instituição à qual o solicitante está vinculado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instituição à qual o projeto de pesquisa está vinculado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 da instituição à qual o projeto de pesquisa está vinculado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da instituição à qual o projeto de pesquisa está vinculado (departamento, coordenadoria etc.)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347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346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 (     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(s) de Conservação na(s) qual(is) se pretende desenvolver o projeto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de realização da pesquisa: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Cadastro Nacional de Coleções Biológicas (CCBIO) da coleção científica em que será depositado o material coletado (caso esteja prevista coleta de material biológico no projet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">
    <w:name w:val="Tit1"/>
    <w:basedOn w:val="Heading1"/>
    <w:qFormat/>
    <w:pPr>
      <w:keepLines w:val="false"/>
      <w:numPr>
        <w:ilvl w:val="0"/>
        <w:numId w:val="0"/>
      </w:numPr>
      <w:spacing w:before="240" w:after="120"/>
      <w:ind w:firstLine="1004"/>
      <w:jc w:val="center"/>
      <w:outlineLvl w:val="9"/>
    </w:pPr>
    <w:rPr>
      <w:rFonts w:ascii="Arial" w:hAnsi="Arial" w:eastAsia="Times New Roman" w:cs="Times New Roman"/>
      <w:bCs w:val="false"/>
      <w:caps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04:00Z</dcterms:created>
  <dc:creator>ANA CRISTINA TOMAZZONI</dc:creator>
  <dc:description/>
  <cp:keywords/>
  <dc:language>en-US</dc:language>
  <cp:lastModifiedBy>Felipe Kohls Rangel</cp:lastModifiedBy>
  <dcterms:modified xsi:type="dcterms:W3CDTF">2014-12-18T12:59:00Z</dcterms:modified>
  <cp:revision>38</cp:revision>
  <dc:subject/>
  <dc:title/>
</cp:coreProperties>
</file>