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927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MEIO AMBIENTE E DESENVOLVIMENTO SUSTENT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BIODIVERS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UNIDADES DE CONSERVAÇÃO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DE PROJETO DE PESQUISA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Títul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ferência a outros projetos de pesquisa aos quais estiver vinculad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me e qualificação do responsável ou coordenador e da equipe envolvid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bjetivos gerais e específicos d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Justificativa para a escolha da Unidade de Conservação como local de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Locais e hábitats da Unidade de Conservação em que se pretende realizar 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Métodos a serem empregados na realização d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Natureza e quantidade do material a ser coletado (quando necessário), com a descrição dos métodos de colet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Identificação da aplicabilidade dos resultados da pesquisa para a Unidade de Conserv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 Estratégias para divulgação dos resultados da pesquisa, indicando os meios de divulg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 Bibliografia utilizada para a elaboração do projeto de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Indicação da necessidade de utilização de instalações e equipamentos de apoio à pesquisa (se disponíveis na Unidade de Conservação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Duração e cronograma do projeto, com previsão dos períodos de permanência na Unidade de Conserv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. Declaração de aceite do responsável pela coleção científica biológica registrada no CCBIO onde o material coletado ficará depositado, quando for o caso. A declaração deve conter o nome da instituição a qual a coleção está vinculada e os dados do responsável pela coleção.</w:t>
            </w:r>
          </w:p>
        </w:tc>
      </w:tr>
    </w:tbl>
    <w:p>
      <w:pPr>
        <w:pStyle w:val="TextBody"/>
        <w:spacing w:lineRule="auto" w:line="360" w:before="0" w:after="0"/>
        <w:ind w:left="144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4:00Z</dcterms:created>
  <dc:creator>ANA CRISTINA TOMAZZONI</dc:creator>
  <dc:description/>
  <dc:language>en-US</dc:language>
  <cp:lastModifiedBy/>
  <dcterms:modified xsi:type="dcterms:W3CDTF">2017-05-18T19:38:09Z</dcterms:modified>
  <cp:revision>11</cp:revision>
  <dc:subject/>
  <dc:title/>
</cp:coreProperties>
</file>