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Vimos pelo presente requerer junto a essa Divisão de Unidades de Conservação, avaliação técnica para efeito de Renovação do Registro do Cadastro da Unidade de Conservação denominada  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, localizada no município de __________________________________________, conforme informações constantes no formulário anexo, para que surtam os efeitos previstos na Lei Estadual n° 9.519, de 21 de janeiro de 1992, e no Decreto n° 53.037, de 20 de maio de 2016, e demais legislações pertinente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informações adicionais solicitamos comunicar-se com _____________________________________________________________________ pelo fone ___________________________________________ ou pelo endereço eletrônico _________________________________________________________________________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, _____ de _______________ de _______.</w:t>
      </w:r>
    </w:p>
    <w:p>
      <w:pPr>
        <w:pStyle w:val="Normal"/>
        <w:spacing w:lineRule="auto" w:line="360" w:before="120" w:after="120"/>
        <w:ind w:firstLine="113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ão de Unidades de Conserv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Borges de Medeiros, 261, 11º andar – Centro Histór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o Alegre/RS – CEP 90020-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DASTRO ESTADUAL DE UNIDADES DE CONSERV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CHA CADASTRAL - INFORMAÇÕES PRELIMINARES RENOVAÇÃO DO CADASTR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nidade de Conservaçã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unicípi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ponsável pelas informaçõ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Diploma/ato de Criaçã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Alteração do diploma/ato de criação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Órgão administrador da UC: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ponsável pela UC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: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fissão: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rgo: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quipe da UC: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ano de Manejo: (  ) possui      (  ) não possui    (  ) em elaboração. Estágio: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utras etapas: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selho Consultivo: (  ) possui      (  ) não possui      (  ) em formação Estágio: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utra etapa: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ssui Levantamento Fundiário: (  ) sim   (  ) não   (  ) em elaboração. Estágio: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tuação Fundiária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(  ) 100% Domínio público                 (  ) 100% a ser regularizada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  ) Parcialmente regularizada. Estágio: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siderações referentes aos seguintes aspecto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Obras de infraestrutura:_________________________________________________ 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scalização: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squisa: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ducação ambiental: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sitação pública: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Atividades específicas com comunidade residente e do entorno: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gramas de Monitoramento de fauna/flora: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Valores orçamentários específicos municipais ou Medidas Compensatórias:_________ 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b/>
        <w:sz w:val="16"/>
        <w:szCs w:val="16"/>
      </w:rPr>
      <w:drawing>
        <wp:inline distT="0" distB="0" distL="0" distR="0">
          <wp:extent cx="35623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1" r="-5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>SECRETARIA DO AMBIENTE E DESENVOLVIMENTO SUSTENTÁVEL</w:t>
    </w:r>
  </w:p>
  <w:p>
    <w:pPr>
      <w:pStyle w:val="Normal"/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>DEPARTAMENTO DE BIODIVERSIDADE</w:t>
    </w:r>
  </w:p>
  <w:p>
    <w:pPr>
      <w:pStyle w:val="Normal"/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>DIVISÃO DE UNIDADES DE CONSERV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9:02:00Z</dcterms:created>
  <dc:creator>duc07</dc:creator>
  <dc:description/>
  <cp:keywords/>
  <dc:language>en-US</dc:language>
  <cp:lastModifiedBy>Daniel Villaboas Slomp</cp:lastModifiedBy>
  <dcterms:modified xsi:type="dcterms:W3CDTF">2018-02-19T18:02:00Z</dcterms:modified>
  <cp:revision>6</cp:revision>
  <dc:subject/>
  <dc:title> </dc:title>
</cp:coreProperties>
</file>