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Style w:val="Subtitulosp1"/>
          <w:rFonts w:cs="Arial Narrow" w:ascii="Arial Narrow" w:hAnsi="Arial Narrow"/>
          <w:color w:val="000000"/>
          <w:sz w:val="20"/>
          <w:szCs w:val="20"/>
        </w:rPr>
        <w:t>COMPOSIÇÃO DA CÂMARA TÉCNICA PERMANENTE DE BIODIVERSIDAD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-COMITÊS DE BACIAS HIDROGRÁFIC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 CARLOS VIANA (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BINO OTO GEWEHR (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ATHIA VASCONCELLOS MONTEIRO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2-CORPO TÉCNICO FEPA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LARICE GLUFK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UIS FERNANDO CARVALHO PERELLÓ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03- CRE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-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-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-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04-FAMU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RION LUIZA HEINRICH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MAEL HORBACH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5-FARSU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ELO CAMARDELL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MINGOS ANTÔNIO VELHO LOPES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ULA PAIVA HOFMEIST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6-FEPA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EBES BRUM PINHEIRO (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OÃO CARLOS PRADELLA DOTTO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7-FET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LHERME VELTEN JUNIOR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OR BONFANTI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ANDRE SCHEIFLER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8-FIERG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IAGO JOSÉ PEREIRA NETO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ARDO OSÓRIO STUMPF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09-IGR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SI LOB BOLDRINI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RLA FONTANA SUERTEGARAY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 MIRA-SER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IANE BECKER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-SECRETARIA DA SEGURANÇA PÚB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AMAR FLEBBE (T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 NUNES ROCHA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LANDO RODRIGUES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-SECRETARIA DE DESENVOLVIMENTO ECONÔMICO E TURIS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OGO DE CESARO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-SECRETARIA DO MEIO AMBIENTE E INFRAESTRTU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GO MELO PEREIRA (T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NIS NOGAROLLI MARQUES PATROCÍNIO (S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-SINDIÁGU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LÚCIA PEREIRA FLÔRES CRUZ (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RIA GORETI FERREIRA SOARES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-SOCIEDADE DE ENGENHARIA DO 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VO LESSA SILVEIRA FILHO (T) - </w:t>
      </w:r>
      <w:r>
        <w:rPr>
          <w:rFonts w:cs="Arial" w:ascii="Arial" w:hAnsi="Arial"/>
          <w:b/>
          <w:sz w:val="18"/>
          <w:szCs w:val="18"/>
        </w:rPr>
        <w:t>Presid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- UP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RAEL ALBERTO FICK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EL JOSÉ ALTENHOFEN 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- SECRETARIA DA AGRICULTURA, PECUÁRIA E DESENVOLVIMENTO RU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NANDA R.P. TATSCH (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EL FRIEDRICH (S)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ubtitulosp1">
    <w:name w:val="subtitulosp1"/>
    <w:qFormat/>
    <w:rPr>
      <w:rFonts w:ascii="Verdana" w:hAnsi="Verdana" w:cs="Verdana"/>
      <w:b/>
      <w:bCs/>
      <w:color w:val="005100"/>
      <w:sz w:val="18"/>
      <w:szCs w:val="18"/>
    </w:rPr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0:00Z</dcterms:created>
  <dc:creator>consema</dc:creator>
  <dc:description/>
  <cp:keywords/>
  <dc:language>en-US</dc:language>
  <cp:lastModifiedBy>Luís Rodolfo Hennigen Guedes</cp:lastModifiedBy>
  <cp:lastPrinted>2020-01-02T11:12:00Z</cp:lastPrinted>
  <dcterms:modified xsi:type="dcterms:W3CDTF">2020-05-20T20:18:00Z</dcterms:modified>
  <cp:revision>35</cp:revision>
  <dc:subject/>
  <dc:title>BIODIVERSIDADE</dc:title>
</cp:coreProperties>
</file>