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COMPOSIÇÃO DA CÂMARA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TÉCNICA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PERMANENT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CONTROL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QUALIDAD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AMBIENT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1-CREA-R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ANA SARTURI DE FREITAS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SÉ HOMERO FINAMOR PINTO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2-CORPO TÉCNICO FEPA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IEL DE OLIVEIRA BEITTO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ÁRCIO D’AVILA VARGAS (S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3-FAMUR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RION LUIZA HEINRICH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REA ENZWEILER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4-FARSUL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MARCELO CAMARDELLI ROSA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UARDO CONDORELLI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ULA PAIVA HOFMEISTER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5-FECOMERCI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IA AUGUSTA KÄMPF (T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KATIANE ROXO (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6-FEPA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FAEL VOLQUIND (T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NESSA ISABEL DOS SANTOS RODRIGUES (S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07-FETAG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STOR BONFANT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ILHERME VELTEN JUNIO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EXANDRE SCHEIFLER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8-FIERG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AGO JOSÉ PEREIRA NETO (T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Presiden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ATRÍCIA ARAÚJO CORREA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9-</w:t>
      </w:r>
      <w:r>
        <w:rPr>
          <w:rFonts w:cs="Arial" w:ascii="Arial" w:hAnsi="Arial"/>
          <w:b/>
          <w:bCs/>
          <w:sz w:val="18"/>
          <w:szCs w:val="18"/>
        </w:rPr>
        <w:t>SECRETARIA DA AGRICULTURA, PECUÁRIA E DESENVOLVIMENTO RUR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AIR HOMMERDING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DOMIRO HAAS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-</w:t>
      </w:r>
      <w:r>
        <w:rPr>
          <w:rFonts w:cs="Arial" w:ascii="Arial" w:hAnsi="Arial"/>
          <w:b/>
          <w:bCs/>
          <w:sz w:val="18"/>
          <w:szCs w:val="18"/>
        </w:rPr>
        <w:t>SECRETARIA DA SAÚD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URO KRUTER KOTLHAR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AINE COSTA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-</w:t>
      </w:r>
      <w:r>
        <w:rPr>
          <w:rFonts w:cs="Arial" w:ascii="Arial" w:hAnsi="Arial"/>
          <w:b/>
          <w:bCs/>
          <w:sz w:val="18"/>
          <w:szCs w:val="18"/>
        </w:rPr>
        <w:t>SECRETARIA DA SEGURANÇA PÚBLIC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URÍCIO RICARDO VIEIRA FLORE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DY MARCOS LEAL BRAZEIR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RSON AUBIM FERREIR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12- SECRETARIA DE OBRAS E HABITAÇÃ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OÃO BATISTA STEIGLEDER (T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OSIANE PISTORELLO (S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ILSON SCHÜSSLER (S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-SECRETARIA DO MEIO AMBIENTE E INFRAESTRTUR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STINA GRABHER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ILHERME DE SOUZA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-SINDIÁGU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SANE CONTE FAGUNDES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A LÚCIA PEREIRA FLÔRES CRUZ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15-COMITÊS DE BACIAS HIDROGRÁFICAS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LA LEAL COZZA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A ELIZABETH CARARA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AGO DE VARGAS (S)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Ttulo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ubtitulosp1">
    <w:name w:val="subtitulosp1"/>
    <w:qFormat/>
    <w:rPr>
      <w:rFonts w:ascii="Verdana" w:hAnsi="Verdana" w:cs="Verdana"/>
      <w:b/>
      <w:bCs/>
      <w:color w:val="005100"/>
      <w:sz w:val="21"/>
      <w:szCs w:val="21"/>
    </w:rPr>
  </w:style>
  <w:style w:type="character" w:styleId="Sema1">
    <w:name w:val="sema1"/>
    <w:qFormat/>
    <w:rPr>
      <w:rFonts w:ascii="Verdana" w:hAnsi="Verdana" w:cs="Verdana"/>
      <w:color w:val="003333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36"/>
      <w:szCs w:val="20"/>
      <w:u w:val="single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18:00Z</dcterms:created>
  <dc:creator>Franciane Abade Bayer Muller</dc:creator>
  <dc:description/>
  <cp:keywords/>
  <dc:language>en-US</dc:language>
  <cp:lastModifiedBy>Luís Rodolfo Hennigen Guedes</cp:lastModifiedBy>
  <cp:lastPrinted>2019-10-17T10:01:00Z</cp:lastPrinted>
  <dcterms:modified xsi:type="dcterms:W3CDTF">2020-05-21T16:07:00Z</dcterms:modified>
  <cp:revision>50</cp:revision>
  <dc:subject/>
  <dc:title>Componentes</dc:title>
</cp:coreProperties>
</file>