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O MEIO AMBIENTE E INFRAESTRUTURA</w:t>
      </w:r>
    </w:p>
    <w:p>
      <w:pPr>
        <w:pStyle w:val="TextBody"/>
        <w:ind w:left="123" w:firstLine="237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ARTUR DE LEMOS JUNIOR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123" w:firstLine="237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PAULO ROBERTO DIAS PEREIRA (Secretário Adjunto)</w:t>
      </w:r>
    </w:p>
    <w:p>
      <w:pPr>
        <w:pStyle w:val="TextBody"/>
        <w:ind w:left="123" w:firstLine="237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LOGÍSTICA E TRANSPORTES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JUVIR COSTELLA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ANDREA FLORES VIEIRA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LUIZ EDUARDO SCOTT HOOD GAUTÉRIO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SECRETARIA DE DESENVOLVIMENTO ECONÔMICO E TURISMO 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RUY IRIGARAY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(Secretário) 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LEONARDO DORNELLES DE DORNELES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ELISANGELA SILVA FERNANDES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SECRETARIA DA AGRICULTURA, PECUÁRIA E DESENVOLVIMENTO RURAL 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COVATTI FILHO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PAULO LIPP JOÃO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RAFAEL FRIEDERICH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EDUCAÇÃO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FAISAL KARAM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ALEXANDRE ZANATTA BATISTA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LISANE GAYGER KLEIN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CULTURA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BEATRIZ ARAUJO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a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JANAINA TIMM DE SOUZA 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EDUARDO HAHN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SECRETARIA DE INOVAÇÃO, CIÊNCIA E TECNOLOGIA 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LUIS LAMB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JOSÉ FERNANDO CESAR DE MATTOS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NORMA MAGALHÃES DUARTE MERGEL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OBRAS E HABITAÇÃO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color w:val="000000"/>
          <w:sz w:val="16"/>
          <w:szCs w:val="16"/>
        </w:rPr>
        <w:t>- JOSÉ LUIZ STÉDILE</w:t>
      </w:r>
      <w:r>
        <w:rPr>
          <w:rStyle w:val="Semanegrito1"/>
          <w:rFonts w:cs="Arial" w:ascii="Arial" w:hAnsi="Arial"/>
          <w:b w:val="false"/>
          <w:color w:val="FF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color w:val="000000"/>
          <w:sz w:val="16"/>
          <w:szCs w:val="16"/>
        </w:rPr>
        <w:t>(Secretário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color w:val="000000"/>
          <w:sz w:val="16"/>
          <w:szCs w:val="16"/>
        </w:rPr>
        <w:t>- NELSON PEREIRA STUART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color w:val="000000"/>
          <w:sz w:val="16"/>
          <w:szCs w:val="16"/>
        </w:rPr>
        <w:t>- JOÃO BATISTA STEIGLEDER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SECRETARIA DE PLANEJAMENTO, ORÇAMENTO E GESTÃO 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    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LEANY LEMOS </w:t>
      </w:r>
      <w:r>
        <w:rPr>
          <w:rStyle w:val="Semanegrito1"/>
          <w:rFonts w:cs="Arial" w:ascii="Arial" w:hAnsi="Arial"/>
          <w:b/>
          <w:color w:val="000000"/>
          <w:sz w:val="16"/>
          <w:szCs w:val="16"/>
        </w:rPr>
        <w:t>(Secretária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DIEGO FERRUGEM CARDOSO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VERA INÊZ SALGUEIRO LERMEN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SEGURANÇA PÚBLICA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RANOLFO VIEIRA JÚNIOR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KLEBER RODRIGUES GOULART (Titular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PAULO RICARDO PINTO FRANCO ( Suplente 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MAURICIO RICARDO VIEIRA FLORES (Suplente 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SAÚDE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ARITA BERGMANN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>(Secretária)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SILVIA MEDEIROS THALER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CLÓVIS GALERY</w:t>
      </w:r>
    </w:p>
    <w:p>
      <w:pPr>
        <w:pStyle w:val="PargrafodaLista"/>
        <w:rPr>
          <w:rStyle w:val="Semanegrito1"/>
          <w:rFonts w:ascii="Arial" w:hAnsi="Arial" w:cs="Arial"/>
          <w:b/>
          <w:b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>IBAMA</w:t>
      </w:r>
    </w:p>
    <w:p>
      <w:pPr>
        <w:pStyle w:val="PargrafodaLista"/>
        <w:ind w:left="360" w:right="0" w:hanging="0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CLAUDIA PEREIRA DA COSTA</w:t>
      </w:r>
    </w:p>
    <w:p>
      <w:pPr>
        <w:pStyle w:val="PargrafodaLista"/>
        <w:ind w:left="360" w:right="0" w:hanging="0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PAULO GUILHERME CARNIEL WAGNER</w:t>
      </w:r>
    </w:p>
    <w:p>
      <w:pPr>
        <w:pStyle w:val="PargrafodaLista"/>
        <w:ind w:left="360" w:right="0" w:hanging="0"/>
        <w:rPr>
          <w:rFonts w:ascii="Arial" w:hAnsi="Arial" w:eastAsia="Tahoma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- </w:t>
      </w:r>
    </w:p>
    <w:p>
      <w:pPr>
        <w:pStyle w:val="PargrafodaLista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>FEPAM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MARJORIE KAUFFMANN (Titular)</w:t>
      </w:r>
      <w:r>
        <w:rPr>
          <w:rFonts w:cs="Arial" w:ascii="Arial" w:hAnsi="Arial"/>
          <w:b w:val="false"/>
          <w:sz w:val="16"/>
          <w:szCs w:val="16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RENATO DAS CHAGAS E SILVA (Suplente)</w:t>
      </w:r>
    </w:p>
    <w:p>
      <w:pPr>
        <w:pStyle w:val="TextBody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SINDIÁGUA.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ROSANE CONTE FAGUNDES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ANA LÚCIA PEREIRA FLÔRES (Suplente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MARIA GORETI FERREIRA SOARES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FETAG</w:t>
      </w:r>
    </w:p>
    <w:p>
      <w:pPr>
        <w:pStyle w:val="Normal"/>
        <w:ind w:left="360" w:hanging="0"/>
        <w:rPr>
          <w:rStyle w:val="Semanegrito1"/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NESTOR BONFANTI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GUILHERME VELTEN JUNIOR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(Suplente)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ADRIK FRANCIS RICHTER (Suplente)</w:t>
      </w:r>
    </w:p>
    <w:p>
      <w:pPr>
        <w:pStyle w:val="Normal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FIERGS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ind w:left="360" w:hanging="0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WALTER LÍDIO NUNES (Titular)</w:t>
      </w:r>
    </w:p>
    <w:p>
      <w:pPr>
        <w:pStyle w:val="Normal"/>
        <w:ind w:left="360" w:hanging="0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TIAGO JOSÉ PEREIRA NETO (Suplente)</w:t>
      </w:r>
    </w:p>
    <w:p>
      <w:pPr>
        <w:pStyle w:val="Normal"/>
        <w:ind w:left="360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CLÓVIS ZIMMER (Suplente)</w:t>
      </w:r>
    </w:p>
    <w:p>
      <w:pPr>
        <w:pStyle w:val="Normal"/>
        <w:ind w:left="360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17.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SOCIEDADE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DE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ENGENHARIA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DO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RS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– SERGS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LUIZ ANTÔNIO BORGES GERMANO DA SILVA (Titular)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EDUARDO OSÓRIO STUMPF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CYLON ROSA NETO (Suplente)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  <w:lang w:val="en-US"/>
        </w:rPr>
        <w:t>FAMURS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  <w:lang w:val="en-US"/>
        </w:rPr>
        <w:t xml:space="preserve"> VERNO MULLER (Titular)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MARION LUIZA HEINRICH 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ANA AMÉLIA SCHREINELT 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COMITÊS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DE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BACIAS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HIDROGRÁFICAS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JULIO SALECKER (Titular)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ANDRÉ OLIVEIRA (Suplente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VALERY NUNES PUGATCH (Suplente)</w:t>
      </w:r>
    </w:p>
    <w:p>
      <w:pPr>
        <w:pStyle w:val="TextBody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CORPO TÉCNICO SEMA/FEPAM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FABIANI PONCIANO VITT TOMAZ (TITULAR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CLARICE GLUFKE (SUPLENTE)</w:t>
      </w:r>
      <w:r>
        <w:rPr>
          <w:rFonts w:cs="Arial" w:ascii="Arial" w:hAnsi="Arial"/>
          <w:b w:val="false"/>
          <w:sz w:val="16"/>
          <w:szCs w:val="16"/>
          <w:u w:val="none"/>
        </w:rPr>
        <w:br/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FECOMÉRCIO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FABIO WAGNER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KATIANE ROXO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MARIA AUGUSTA KÄMPF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none"/>
        </w:rPr>
        <w:t>FARSUL</w:t>
      </w:r>
    </w:p>
    <w:p>
      <w:pPr>
        <w:pStyle w:val="Normal"/>
        <w:ind w:left="360" w:hanging="0"/>
        <w:rPr>
          <w:rStyle w:val="Semanegrito1"/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DOMINGOS ANTONIO VELHO LOPES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Normal"/>
        <w:ind w:firstLine="302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EDUARDO CONDORELLI 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MARCELO CAMARDELLI ROSA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EA-R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LEANDRO LEAL DE LEAL </w:t>
      </w:r>
      <w:r>
        <w:rPr>
          <w:rFonts w:cs="Arial" w:ascii="Arial" w:hAnsi="Arial"/>
          <w:sz w:val="16"/>
          <w:szCs w:val="16"/>
        </w:rPr>
        <w:t>(Titular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GLÊNIO DE JESUS TEIXEIRA </w:t>
      </w:r>
      <w:r>
        <w:rPr>
          <w:rFonts w:cs="Arial" w:ascii="Arial" w:hAnsi="Arial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AGRUPA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VERA MARIZA SCHOLANTE COLARES (Titular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SORAYA MALAFAIA COLARES 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INGRID RENZ BIRNFELD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 xml:space="preserve">IGRÉ 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GERHARD ERNST OVERBECK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TextBody"/>
        <w:ind w:left="360" w:hanging="0"/>
        <w:jc w:val="left"/>
        <w:rPr/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ILSI IOB BOLDRINI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>SANDRA CRISTINA MULLER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PAN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SRAEL FICK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RAFAEL JOSÉ ALTENHOFEN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TOMÁS FLECK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MIRA-SERRA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LISIANE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BECKER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(Titular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  <w:lang w:val="en-US"/>
        </w:rPr>
        <w:t>- EDUARDO WENDLING (Suplente)</w:t>
      </w:r>
      <w:r>
        <w:rPr>
          <w:rFonts w:cs="Arial" w:ascii="Arial" w:hAnsi="Arial"/>
          <w:b w:val="false"/>
          <w:sz w:val="16"/>
          <w:szCs w:val="16"/>
          <w:u w:val="none"/>
          <w:lang w:val="en-US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- ALINE BETTIO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>ASSECAN</w:t>
      </w:r>
    </w:p>
    <w:p>
      <w:pPr>
        <w:pStyle w:val="Normal"/>
        <w:ind w:left="360" w:hanging="0"/>
        <w:rPr/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MARCUS ARTHUR GRAFF (Titular)</w:t>
      </w:r>
    </w:p>
    <w:p>
      <w:pPr>
        <w:pStyle w:val="Normal"/>
        <w:ind w:left="360" w:hanging="0"/>
        <w:rPr/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JOSE FLAVIO RUWER (Suplente)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CENTRO DE BIOTECNOLOGIA DO ESTADO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DIEGO </w:t>
      </w:r>
      <w:r>
        <w:rPr>
          <w:rFonts w:cs="Arial" w:ascii="Arial" w:hAnsi="Arial"/>
          <w:b w:val="false"/>
          <w:sz w:val="16"/>
          <w:szCs w:val="16"/>
          <w:u w:val="none"/>
          <w:lang w:eastAsia="pt-BR"/>
        </w:rPr>
        <w:t>BONATTO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LEXANDRE JOSÉ MACEDO (Suplente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</w:t>
      </w:r>
    </w:p>
    <w:p>
      <w:pPr>
        <w:pStyle w:val="Normal"/>
        <w:rPr>
          <w:rFonts w:ascii="Arial" w:hAnsi="Arial" w:eastAsia="Tahoma" w:cs="Arial"/>
          <w:b/>
          <w:b/>
          <w:sz w:val="16"/>
          <w:szCs w:val="16"/>
          <w:u w:val="none"/>
        </w:rPr>
      </w:pPr>
      <w:r>
        <w:rPr>
          <w:rFonts w:eastAsia="Tahoma" w:cs="Arial" w:ascii="Arial" w:hAnsi="Arial"/>
          <w:b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UNIVERSIDADE PÚBLICA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CLÓDIS DE OLIVEIRA ANDRADES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- 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Cs w:val="false"/>
          <w:color w:val="000000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UNIVERSIDADE PRIVADA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ADILSON BEN DA COSTA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Cs w:val="false"/>
          <w:color w:val="000000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jc w:val="left"/>
        <w:rPr>
          <w:rStyle w:val="Semanegrito1"/>
          <w:rFonts w:ascii="Arial" w:hAnsi="Arial" w:eastAsia="Tahoma" w:cs="Arial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TRANSPORTE SUSTENTÁVEL E MOBILIDADE URBANA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>*SEM MANDATO DE REPRESENTANTE VIGENTE</w:t>
      </w:r>
    </w:p>
    <w:sectPr>
      <w:headerReference w:type="default" r:id="rId2"/>
      <w:type w:val="nextPage"/>
      <w:pgSz w:w="11906" w:h="16838"/>
      <w:pgMar w:left="426" w:right="707" w:gutter="0" w:header="720" w:top="776" w:footer="0" w:bottom="42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24"/>
        <w:szCs w:val="24"/>
      </w:rPr>
      <w:t>REPRESENTANTES</w:t>
    </w:r>
    <w:r>
      <w:rPr>
        <w:rFonts w:eastAsia="Tahoma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CONSEMA</w:t>
    </w:r>
  </w:p>
  <w:p>
    <w:pPr>
      <w:pStyle w:val="TextBody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3" w:hanging="360"/>
      </w:pPr>
      <w:rPr>
        <w:sz w:val="18"/>
        <w:b/>
        <w:szCs w:val="18"/>
        <w:bCs w:val="false"/>
        <w:rFonts w:ascii="Arial" w:hAnsi="Arial" w:eastAsia="Tahoma" w:cs="Arial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  <w:szCs w:val="17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eastAsia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35" w:firstLine="708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635" w:hanging="0"/>
      <w:outlineLvl w:val="5"/>
    </w:pPr>
    <w:rPr>
      <w:rFonts w:ascii="Footlight MT Light" w:hAnsi="Footlight MT Light" w:cs="Footlight MT Light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" w:hAnsi="Arial" w:eastAsia="Tahoma" w:cs="Arial"/>
      <w:b/>
      <w:b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17"/>
      <w:szCs w:val="17"/>
    </w:rPr>
  </w:style>
  <w:style w:type="character" w:styleId="WW8Num4z0">
    <w:name w:val="WW8Num4z0"/>
    <w:qFormat/>
    <w:rPr>
      <w:rFonts w:ascii="Symbol" w:hAnsi="Symbol" w:cs="Symbol"/>
      <w:color w:val="000000"/>
      <w:sz w:val="17"/>
      <w:szCs w:val="17"/>
    </w:rPr>
  </w:style>
  <w:style w:type="character" w:styleId="WW8Num5z0">
    <w:name w:val="WW8Num5z0"/>
    <w:qFormat/>
    <w:rPr>
      <w:rFonts w:eastAsia="Tahoma"/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1">
    <w:name w:val="Fonte parág. padrão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0">
    <w:name w:val="Fonte parág. padrão1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Semanegrito1">
    <w:name w:val="semanegrito1"/>
    <w:qFormat/>
    <w:rPr>
      <w:rFonts w:ascii="Verdana" w:hAnsi="Verdana" w:cs="Verdana"/>
      <w:b/>
      <w:bCs/>
      <w:i w:val="false"/>
      <w:iCs w:val="false"/>
      <w:strike w:val="false"/>
      <w:dstrike w:val="false"/>
      <w:color w:val="003300"/>
      <w:sz w:val="173"/>
      <w:szCs w:val="173"/>
      <w:u w:val="none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7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formataoHTML">
    <w:name w:val="Pré-formatação HTML"/>
    <w:basedOn w:val="Normal"/>
    <w:qFormat/>
    <w:pPr>
      <w:tabs>
        <w:tab w:val="clear" w:pos="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3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3:00Z</dcterms:created>
  <dc:creator>Franciane Abade Bayer Muller</dc:creator>
  <dc:description/>
  <cp:keywords/>
  <dc:language>en-US</dc:language>
  <cp:lastModifiedBy>Claudia Lunkes Bayer</cp:lastModifiedBy>
  <cp:lastPrinted>2020-06-17T09:40:00Z</cp:lastPrinted>
  <dcterms:modified xsi:type="dcterms:W3CDTF">2020-06-17T12:40:00Z</dcterms:modified>
  <cp:revision>39</cp:revision>
  <dc:subject/>
  <dc:title/>
</cp:coreProperties>
</file>